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395" w:hanging="0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7.2013 г. № 1042-па</w:t>
      </w:r>
    </w:p>
    <w:p>
      <w:pPr>
        <w:pStyle w:val="Normal"/>
        <w:ind w:left="4678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й выставке цветоводов-люб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вети, мой край!», посвященной 87-й годовщине со дн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и образованию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и активизация творческого потенциала населения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выстав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явление и поощрение талантливых людей, представивших лучшие цветочные ком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укрепление контактов между цветоводами-любителям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ставки: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/>
      </w:pPr>
      <w:r>
        <w:rPr>
          <w:sz w:val="28"/>
          <w:szCs w:val="28"/>
        </w:rPr>
        <w:t xml:space="preserve">Выставка проводится управлением культуры и внутренней политики администрации Михайловского муниципального района, муниципальным межпоселенческим бюджетным учреждением культуры Михайловского муниципального </w:t>
      </w:r>
      <w:r>
        <w:rPr>
          <w:spacing w:val="-1"/>
          <w:sz w:val="28"/>
          <w:szCs w:val="28"/>
        </w:rPr>
        <w:t>района «Методическое культурно-информационное объединение» «14» сентябр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13 года в 11</w:t>
      </w:r>
      <w:r>
        <w:rPr>
          <w:spacing w:val="-2"/>
          <w:sz w:val="28"/>
          <w:szCs w:val="28"/>
          <w:vertAlign w:val="superscript"/>
        </w:rPr>
        <w:t>00</w:t>
      </w:r>
      <w:r>
        <w:rPr>
          <w:spacing w:val="-2"/>
          <w:sz w:val="28"/>
          <w:szCs w:val="28"/>
        </w:rPr>
        <w:t xml:space="preserve"> на центральной</w:t>
        <w:tab/>
        <w:t xml:space="preserve"> площади с. Михайловки и посвящается </w:t>
      </w:r>
      <w:r>
        <w:rPr>
          <w:sz w:val="28"/>
          <w:szCs w:val="28"/>
        </w:rPr>
        <w:t>87-й годовщине со дня образования Михайловского муниципального района и образованию Приморского края, что должно отразиться в аранжировках композ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лективы и отдельные лица представляют цветочные композиции, икебана, букеты, венки, которые должны быть выполнены аккуратно, иметь достаточную степень сложности. Композиции должны представлять законченное художественное творчество, с соблюдением гармонии цвета и пропорций. В создании композиции можно использовать цветы, зелень для оранжереи, декоративные материалы, ветки деревьев и кустарников, кору, корни растений и други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ждая композиция должна сопровождаться этикеткой размером  10см х 6 см, где будет указано: название композиции, фамилия, имя, отчество участника, место про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ая комиссия определяет лучшие работы. Победители награждаются дипломами и призами по номинац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й романтич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ый оригинальный бук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нок любв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Фантазия на тему ос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формление выста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крытие выставки, работа оценочной комиссии, посещение выставки зрителя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граждение призё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и принимаются до 05 сентября 2013 года по адрес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2651 Приморский край, Михайловский район, село Михайловка,                                  улица Красноармейская, 16  тел.: 8(42346) 2-44-39, 2-45-50; 2-36-54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firstLine="709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24:00Z</dcterms:created>
  <dc:creator>Оля</dc:creator>
  <dc:description/>
  <cp:keywords/>
  <dc:language>en-US</dc:language>
  <cp:lastModifiedBy>Admin</cp:lastModifiedBy>
  <cp:lastPrinted>2013-07-08T13:59:00Z</cp:lastPrinted>
  <dcterms:modified xsi:type="dcterms:W3CDTF">2013-07-19T00:33:00Z</dcterms:modified>
  <cp:revision>19</cp:revision>
  <dc:subject/>
  <dc:title>                                           Утверждаю:</dc:title>
</cp:coreProperties>
</file>